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color w:val="000000"/>
        </w:rPr>
      </w:pPr>
      <w:r>
        <w:rPr>
          <w:rFonts w:cs="Arial"/>
          <w:color w:val="000000"/>
        </w:rPr>
        <w:t>EVA:</w:t>
        <w:tab/>
        <w:t>2023-1611-0089</w:t>
      </w:r>
    </w:p>
    <w:p>
      <w:pPr>
        <w:pStyle w:val="Datumtevilka"/>
        <w:rPr/>
      </w:pPr>
      <w:r>
        <w:rPr/>
        <w:t xml:space="preserve">Številka: </w:t>
        <w:tab/>
      </w:r>
      <w:r>
        <w:rPr>
          <w:rFonts w:cs="Arial"/>
          <w:color w:val="000000"/>
        </w:rPr>
        <w:t>00704-346/2023/11</w:t>
      </w:r>
    </w:p>
    <w:p>
      <w:pPr>
        <w:pStyle w:val="Datumtevilka"/>
        <w:rPr/>
      </w:pPr>
      <w:r>
        <w:rPr/>
        <w:t>Datum:</w:t>
        <w:tab/>
      </w:r>
      <w:r>
        <w:rPr>
          <w:rFonts w:cs="Arial"/>
          <w:color w:val="000000"/>
        </w:rPr>
        <w:t>19. 10. 2023</w:t>
      </w:r>
      <w:r>
        <w:rPr/>
        <w:t xml:space="preserve"> </w:t>
      </w:r>
    </w:p>
    <w:p>
      <w:pPr>
        <w:pStyle w:val="Normal"/>
        <w:spacing w:lineRule="auto" w:line="288" w:before="0" w:after="240"/>
        <w:jc w:val="both"/>
        <w:rPr>
          <w:rFonts w:cs="Arial"/>
        </w:rPr>
      </w:pPr>
      <w:r>
        <w:rPr>
          <w:rFonts w:cs="Arial"/>
        </w:rPr>
      </w:r>
    </w:p>
    <w:p>
      <w:pPr>
        <w:pStyle w:val="Normal"/>
        <w:jc w:val="center"/>
        <w:rPr>
          <w:rFonts w:cs="Arial"/>
          <w:b/>
          <w:b/>
        </w:rPr>
      </w:pPr>
      <w:r>
        <w:rPr>
          <w:rFonts w:cs="Arial"/>
          <w:b/>
        </w:rPr>
        <w:t>Stališče do ocene Fiskalnega sveta Republike Slovenije glede proračunskih dokumentov</w:t>
      </w:r>
    </w:p>
    <w:p>
      <w:pPr>
        <w:pStyle w:val="Normal"/>
        <w:jc w:val="center"/>
        <w:rPr>
          <w:rFonts w:cs="Arial"/>
          <w:b/>
          <w:b/>
        </w:rPr>
      </w:pPr>
      <w:r>
        <w:rPr>
          <w:rFonts w:cs="Arial"/>
          <w:b/>
        </w:rPr>
        <w:t>za leti 2024 in 2025</w:t>
      </w:r>
    </w:p>
    <w:p>
      <w:pPr>
        <w:pStyle w:val="Normal"/>
        <w:spacing w:lineRule="auto" w:line="288" w:before="0" w:after="240"/>
        <w:jc w:val="center"/>
        <w:rPr>
          <w:rFonts w:cs="Arial"/>
          <w:b/>
          <w:b/>
        </w:rPr>
      </w:pPr>
      <w:r>
        <w:rPr>
          <w:rFonts w:cs="Arial"/>
          <w:b/>
        </w:rPr>
      </w:r>
    </w:p>
    <w:p>
      <w:pPr>
        <w:pStyle w:val="Normal"/>
        <w:spacing w:lineRule="auto" w:line="288" w:before="0" w:after="240"/>
        <w:jc w:val="both"/>
        <w:rPr/>
      </w:pPr>
      <w:r>
        <w:rPr>
          <w:rFonts w:cs="Arial"/>
        </w:rPr>
        <w:t>Vlada Republike Slovenije (v nadaljnjem besedilu: vlada) je 29. 9. 2023 Fiskalnemu svetu Republike Slovenije (v nadaljnjem besedilu: Fiskalni svet) posredovala predlog Odloka o spremembah Odloka o okviru za pripravo proračunov sektorja država za obdobje do 2022 do 2024 in predlog Odloka o spremembah Odloka o okviru za pripravo proračunov sektorja država za obdobje 2024–2026, ki je bil pripravljen skupaj s predlogom proračunskih dokumentov za prihodnji dve leti. Na tej podlagi je Fiskalni svet 16. 10. 2023 objavil Oceno proračunskih dokumentov za leti 2024 in 2025 (v nadaljnjem besedilu: Ocena). Skladno s četrtim odstavkom 7. člena Zakona o fiskalnem pravilu (Uradni list RS, št. 55/15, 177/20 – popr. in 129/22) vlada do Ocene podaja obrazloženo stališče.</w:t>
      </w:r>
    </w:p>
    <w:p>
      <w:pPr>
        <w:pStyle w:val="Normal"/>
        <w:spacing w:lineRule="auto" w:line="288" w:before="0" w:after="240"/>
        <w:jc w:val="both"/>
        <w:rPr/>
      </w:pPr>
      <w:r>
        <w:rPr>
          <w:rFonts w:cs="Arial"/>
          <w:iCs/>
        </w:rPr>
        <w:t xml:space="preserve">Fiskalni svet v Oceni ugotavlja, da bo fiskalna politika brez upoštevanja nujnih ukrepov za obnovo po naravnih nesrečah v prihodnjih letih ekspanzivna, kar v trenutnih gospodarskih razmerah ocenjuje kot neustrezno. Izpostavlja tudi, da proračunski dokumenti, kot že vrsto let, ne naslavljajo dolgoročnih izzivov, pri čemer pa se je ob obsežnih poplavah ponovno izkazala potreba po oblikovanju ustreznega manevrskega prostora za uporabo, ko je ob izjemnih dogodkih potrebno obsežno ukrepanje. Fiskalni svet poudarja tudi, da proračunski dokumenti niso celoviti, kar onemogoča pripravo ocene skladnosti s fiskalnimi pravili v letu 2025, podobno kot v svojih preteklih ocenah izpostavlja tudi neverodostojnost proračunskih projekcij. </w:t>
      </w:r>
    </w:p>
    <w:p>
      <w:pPr>
        <w:pStyle w:val="Normal"/>
        <w:spacing w:lineRule="auto" w:line="288" w:before="0" w:after="240"/>
        <w:jc w:val="both"/>
        <w:rPr/>
      </w:pPr>
      <w:r>
        <w:rPr>
          <w:rFonts w:cs="Arial"/>
          <w:iCs/>
        </w:rPr>
        <w:t>V zvezi s posredovano Oceno Fiskalnega sveta vlada podaja naslednja pojasnila.</w:t>
      </w:r>
    </w:p>
    <w:p>
      <w:pPr>
        <w:pStyle w:val="Normal"/>
        <w:spacing w:lineRule="auto" w:line="288" w:before="0" w:after="240"/>
        <w:jc w:val="both"/>
        <w:rPr>
          <w:rFonts w:cs="Arial"/>
          <w:i/>
          <w:i/>
          <w:iCs/>
        </w:rPr>
      </w:pPr>
      <w:r>
        <w:rPr>
          <w:rFonts w:cs="Arial"/>
          <w:i/>
          <w:iCs/>
        </w:rPr>
        <w:t>Makroekonomsko okolje</w:t>
      </w:r>
    </w:p>
    <w:p>
      <w:pPr>
        <w:pStyle w:val="Normal"/>
        <w:spacing w:lineRule="auto" w:line="288" w:before="0" w:after="240"/>
        <w:jc w:val="both"/>
        <w:rPr/>
      </w:pPr>
      <w:r>
        <w:rPr>
          <w:rFonts w:cs="Arial"/>
        </w:rPr>
        <w:t xml:space="preserve">Fiskalni svet uvodoma ugotavlja, da se je okrevanje gospodarske aktivnosti tekom lanskega leta umirilo. Rast gospodarske aktivnosti se je v letu 2022 v Republiki Sloveniji (v nadaljnjem besedilu: Slovenija) povečala za 2,5 % in je bila tako za 2,9 odstotne točke (v nadaljnjem besedilu: o.t.) nižja od prve </w:t>
      </w:r>
      <w:r>
        <w:rPr>
          <w:rFonts w:cs="Arial"/>
          <w:color w:val="000000"/>
        </w:rPr>
        <w:t xml:space="preserve">ocene gospodarske rasti spomladi, s čimer se je spremenilo izhodišče za pripravo jesenske napovedi. Vlada se je z Informacijo o izračunu bruto domačega proizvoda za leto 2022, ki jo je zaradi obsežne revizije podatkov o bruto domačem proizvodu (v nadaljnjem besedilu: BDP) pripravil Statistični urad Republike Slovenije (v nadaljnjem besedilu: SURS), seznanila v septembru 2023. </w:t>
      </w:r>
      <w:r>
        <w:rPr>
          <w:rFonts w:cs="Arial"/>
        </w:rPr>
        <w:t xml:space="preserve">Osnovna jesenska napoved Urada Republike Slovenije za makroekonomske analize in razvoj (v nadaljnjem besedilu: UMAR), ki že upošteva revizijo BDP za leto 2022, predvideva 1,6 % rast BDP v letu 2023. Ob umirjanju cenovnih in stroškovnih pritiskov ter okrepljeni rasti investicij pa UMAR naslednje leto predvideva ponovno nekoliko višjo rast BDP, in sicer 2,8 %. Razmere na trgu dela naj bi ostale ugodne, stopnja brezposelnosti in število registriranih brezposelnih pa sta na zgodovinsko nizkih ravneh. Fiskalni svet ugotavlja, da so prevladujoča negativna tveganja za makroekonomske napovedi, nanašajo pa se tako na mednarodno kot na domače okolje. Tveganja iz mednarodnega okolja se nanašajo v največji meri na padec gospodarske aktivnosti v glavnih trgovinskih partnericah, domača pa se nanašajo na naknadno napovedane ukrepi ekonomske politike, ki niso upoštevani v jesenski napovedi gospodarskih gibanj. </w:t>
      </w:r>
    </w:p>
    <w:p>
      <w:pPr>
        <w:pStyle w:val="Normal"/>
        <w:spacing w:lineRule="auto" w:line="288" w:before="0" w:after="240"/>
        <w:jc w:val="both"/>
        <w:rPr/>
      </w:pPr>
      <w:r>
        <w:rPr>
          <w:rFonts w:cs="Arial"/>
        </w:rPr>
        <w:t>Fiskalni svet ocenjuje, da je bil ciklični vrh dosežen leta 2022, po ocenah Ministrstva za finance (in UMAR), ki so bile pripravljene po SURS reviziji, pa je proizvodna vrzel dosegla vrh že v letu 2021. Ocena Fiskalnega sveta namreč temelji na povprečju ocen proizvodne vrzeli različnih institucij in metod, med katerimi so tudi take, ki temeljijo na še nerevidiranih podatkih nacionalnih računov za leto 2022</w:t>
      </w:r>
      <w:r>
        <w:rPr>
          <w:rStyle w:val="FootnoteCharacters"/>
          <w:rStyle w:val="FootnoteAnchor"/>
          <w:rFonts w:cs="Arial"/>
        </w:rPr>
        <w:footnoteReference w:id="2"/>
      </w:r>
      <w:r>
        <w:rPr>
          <w:rFonts w:cs="Arial"/>
        </w:rPr>
        <w:t>. Podobno kot Ministrstvo za finance tudi Fiskalni svet ugotavlja, da se bo proizvodna vrzel v prihodnjih letih zmanjšala, a ostala rahlo pozitivna.</w:t>
      </w:r>
    </w:p>
    <w:p>
      <w:pPr>
        <w:pStyle w:val="Normal"/>
        <w:spacing w:lineRule="auto" w:line="288" w:before="0" w:after="240"/>
        <w:jc w:val="both"/>
        <w:rPr>
          <w:rFonts w:cs="Arial"/>
          <w:color w:val="000000"/>
        </w:rPr>
      </w:pPr>
      <w:r>
        <w:rPr>
          <w:rFonts w:cs="Arial"/>
          <w:color w:val="000000"/>
        </w:rPr>
        <w:t>Fiskalni svet ugotavlja, da je makroekonomski scenarij manj ugoden kot ob pripravi Programa stabilnosti 2023, kar je predvsem posledica revizije nacionalnih računov. Fiskalni svet tako izpostavlja, da so tako nominalne davčne osnove, ki vplivajo na projekcije javnofinančnih prihodkov, drugačne oziroma manj ugodne kot spomladi ob pripravi Programa stabilnosti.</w:t>
      </w:r>
      <w:r>
        <w:rPr>
          <w:rFonts w:cs="Arial"/>
          <w:color w:val="FF0000"/>
        </w:rPr>
        <w:t xml:space="preserve"> </w:t>
      </w:r>
    </w:p>
    <w:p>
      <w:pPr>
        <w:pStyle w:val="Normal"/>
        <w:spacing w:lineRule="auto" w:line="288" w:before="0" w:after="240"/>
        <w:jc w:val="both"/>
        <w:rPr/>
      </w:pPr>
      <w:r>
        <w:rPr>
          <w:rFonts w:cs="Arial"/>
        </w:rPr>
        <w:t>Vlada izpostavlja, da mora skladno z 9.c členom Zakona o javnih financah (Uradni list RS, št. 11/11 – uradno prečiščeno besedilo, 14/13 – popr., 101/13, 55/15 – ZFisP, 96/15 – ZIPRS1617, 13/18, 195/20 – odl. US, 18/23 – ZDU-1O in 76/23) pri javnofinančnem načrtovanju uporabljati makroekonomsko napoved UMAR. Ob tem spremlja tudi napovedi drugih institucij. V zadnji napovedi iz oktobra 2023 je Mednarodni denarni sklad zvišal ocene gospodarske rasti za leto 2023, in sicer je ta za Slovenijo nekoliko višja od ocene UMAR (2,0 %). V letu 2024 pa naj bi bila rast po njihovih napovedih 2,2 %. Organizacija za ekonomsko sodelovanje in razvoj je septembra za evrsko območje</w:t>
      </w:r>
      <w:r>
        <w:rPr>
          <w:rStyle w:val="FootnoteCharacters"/>
          <w:rStyle w:val="FootnoteAnchor"/>
          <w:rFonts w:cs="Arial"/>
        </w:rPr>
        <w:footnoteReference w:id="3"/>
      </w:r>
      <w:r>
        <w:rPr>
          <w:rFonts w:cs="Arial"/>
        </w:rPr>
        <w:t xml:space="preserve"> napovedala 0,6 % rast v 2023 (za 0,3 o.t. nižje od junijske napovedi), v letu 2024 pa naj bi bila rast 1,1 %.</w:t>
      </w:r>
    </w:p>
    <w:p>
      <w:pPr>
        <w:pStyle w:val="Normal"/>
        <w:spacing w:lineRule="auto" w:line="288" w:before="0" w:after="240"/>
        <w:jc w:val="both"/>
        <w:rPr>
          <w:rFonts w:cs="Arial"/>
          <w:i/>
          <w:i/>
          <w:iCs/>
        </w:rPr>
      </w:pPr>
      <w:r>
        <w:rPr>
          <w:rFonts w:cs="Arial"/>
          <w:i/>
          <w:iCs/>
        </w:rPr>
        <w:t>Fiskalni položaj</w:t>
      </w:r>
    </w:p>
    <w:p>
      <w:pPr>
        <w:pStyle w:val="Normal"/>
        <w:spacing w:lineRule="auto" w:line="288" w:before="0" w:after="240"/>
        <w:jc w:val="both"/>
        <w:rPr>
          <w:rFonts w:cs="Arial"/>
        </w:rPr>
      </w:pPr>
      <w:r>
        <w:rPr>
          <w:rFonts w:cs="Arial"/>
        </w:rPr>
        <w:t>Fiskalni svet ugotavlja, da se fiskalna politika sooča s številnimi izzivi in negotovostmi in da proračunski dokumenti niso dovolj verodostojni. Dodatni fiskalni impulzi, ki niso povezani s sanacijo po poplavah, zaradi omejitev na ponudbeni strani niso utemeljeni. Fiskalni svet ugotavlja, da večina kazalnikov ob upoštevanju predvidenih sredstev za popoplavno sanacijo nakazuje neustrezno naravnanost fiskalne politike. V zvezi z navedenim vlada odgovarja, da so v obdobju od 2020 do predvidoma konca 2023 veljale izjemne okoliščine in splošna odstopna klavzula, ki je na ravni Evropske unije (v nadaljnjem besedilu: EU) omogočila začasno odstopanje od fiskalnih pravil in omogočila državam ukrepanje v primeru covid-19 ter energetske krize in draginje. Fiskalni položaj se v tem obdobju ni ocenjeval s strukturnim saldom, ampak različnimi indikatorji, predvsem z rastjo izdatkov, iz katerih so bili izključeni proti-krizni ukrepi. Na ravni EU je bil dosežen dogovor, da se ti ukrepi skrbno spremljajo, vendar se ne upoštevajo kot običajni enkratni izdatki, ki vplivajo na izračun strukturnega primanjkljaja. Da se proti-krizni ukrepi niso upoštevali kot enkratni ukrepi, izhaja tudi iz dejstva, da se je strukturni saldo med drugim poslabšal prav zaradi visokih nominalnih primanjkljajev zaradi ukrepanja. Tudi iz podatkovne baze Evropske komisije je razvidno, da v letih veljavnosti splošne odstopne klavzule pri Sloveniji ni enkratnih ukrepov.</w:t>
      </w:r>
    </w:p>
    <w:p>
      <w:pPr>
        <w:pStyle w:val="Normal"/>
        <w:spacing w:lineRule="auto" w:line="288" w:before="0" w:after="240"/>
        <w:jc w:val="both"/>
        <w:rPr/>
      </w:pPr>
      <w:r>
        <w:rPr>
          <w:rFonts w:cs="Arial"/>
        </w:rPr>
        <w:t>V splošnem navodila EU</w:t>
      </w:r>
      <w:r>
        <w:rPr>
          <w:rStyle w:val="FootnoteCharacters"/>
          <w:rStyle w:val="FootnoteAnchor"/>
          <w:rFonts w:cs="Arial"/>
        </w:rPr>
        <w:footnoteReference w:id="4"/>
      </w:r>
      <w:r>
        <w:rPr>
          <w:rFonts w:cs="Arial"/>
        </w:rPr>
        <w:t xml:space="preserve"> opredeljujejo enkratne ukrepe kot transakcije, ki imajo po svoji naravi začasen, enkraten učinek na javnofinančne prihodke ali izdatke. Pri tem se največ dve leti lahko praviloma štejeta za razumno obdobje za opredelitev začasnosti. V primeru, da vpliv izjemnega dogodka na javne finance presega dvoletno obdobje, mora obstajati močna domneva, da je del vpliva strukturne narave in ga je zato treba odšteti od enkratnega učinka. Enkratni ukrepi so uvedeni/prepoznani kot neposredni odziv na izjemne dogodke. To so posebni dogodki, nepredvidljive narave, kjer se ne moremo vnaprej predvideti vpliva na prihodke/odhodke ali sredstva/obveznosti države. Večinoma so to dogodki, ki so po naravi začasni in znatno presegajo običajna gospodarska nihanja. Za enkratne se lahko štejejo le tisti ukrepi, ki so bili uvedeni kot neizogibna posledica dogodka ali so nujno potrebni, da dogodek ne bi imel še večjega negativnega vpliva. Zajeti so lahko stroški, ki jih neposredno in takoj povzroči nesreča, in so potrebni za omejitev škode in za preprečitev, da bi nesreča imela še večji vpliv. Ukrepi v vrednosti manj kot 0,1 % BDP se praviloma ne bi smeli šteti za enkratne. Vendar je mogoče številne podobne ukrepe logično združiti, da imajo skupni učinek vsaj 0,1 % BDP.</w:t>
      </w:r>
    </w:p>
    <w:p>
      <w:pPr>
        <w:pStyle w:val="Normal"/>
        <w:spacing w:lineRule="auto" w:line="288" w:before="0" w:after="240"/>
        <w:jc w:val="both"/>
        <w:rPr>
          <w:rFonts w:cs="Arial"/>
        </w:rPr>
      </w:pPr>
      <w:r>
        <w:rPr>
          <w:rFonts w:cs="Arial"/>
        </w:rPr>
        <w:t>Slovenijo je avgusta prizadela huda naravna nesreča. Ocena posledic poplav po metodi PDNA znaša 9,99 milijarde evrov in država se je že odzvala z znatnimi ukrepi, ki se bodo nadaljevali tudi v prihodnjih letih. S prehodom na ponovno uveljavitev fiskalnih pravil v letu 2024 je zato pomembna obravnava enkratnih ukrepov. Slovenija je v Osnutku proračunskega načrta 2024 predlagala, da se ukrepi za opravo posledic poplav obravnavajo kot enkratni izdatki in prihodki. Z upoštevanjem tega je fiskalni napor ustrezen in presega 0,5 o.t. BDP, iz česar sledi tudi priporočilo o numerični omejitvi rasti nacionalno financiranih neto primarnih izdatkov. Brez izločitve enkratnih ukrepov bi bil fiskalni napor v letu 2024 0,7 o.t. BDP.</w:t>
      </w:r>
    </w:p>
    <w:p>
      <w:pPr>
        <w:pStyle w:val="Normal"/>
        <w:spacing w:lineRule="auto" w:line="288" w:before="0" w:after="240"/>
        <w:jc w:val="both"/>
        <w:rPr/>
      </w:pPr>
      <w:r>
        <w:rPr>
          <w:rFonts w:cs="Arial"/>
        </w:rPr>
        <w:t>V Priporočilu Sveta v zvezi z nacionalnim reformnim programom Slovenije za leto 2023 in mnenju Sveta o programu stabilnosti Slovenije za leto 2023 Svet EU priporoča Sloveniji, da zagotovi preudarno fiskalno politiko, zlasti z omejitvijo nominalnega povečanja nacionalno financiranih neto primarnih odhodkov v letu 2024 na največ 5,5 %</w:t>
      </w:r>
      <w:r>
        <w:rPr>
          <w:rStyle w:val="FootnoteCharacters"/>
          <w:rStyle w:val="FootnoteAnchor"/>
          <w:rFonts w:cs="Arial"/>
        </w:rPr>
        <w:footnoteReference w:id="5"/>
      </w:r>
      <w:r>
        <w:rPr>
          <w:rFonts w:cs="Arial"/>
        </w:rPr>
        <w:t>.</w:t>
      </w:r>
    </w:p>
    <w:p>
      <w:pPr>
        <w:pStyle w:val="Normal"/>
        <w:spacing w:lineRule="auto" w:line="288" w:before="0" w:after="240"/>
        <w:jc w:val="both"/>
        <w:rPr/>
      </w:pPr>
      <w:r>
        <w:rPr>
          <w:rFonts w:cs="Arial"/>
        </w:rPr>
        <w:t>Za oceno primerne rasti izdatkov po obstoječih pravilih Pakta za stabilnost in rast se od vseh izdatkov odštejejo izdatki za obresti, ciklična komponenta nadomestil za brezposelnost in izdatki za programe EU, ki so popolnoma usklajeni s prihodki sredstev EU. Pri tem se upošteva štiriletno povprečje izdatkov za investicije, ki ne vključujejo prejetih sredstev iz EU za investicije. V letu 2024 je ocenjena rast teh izdatkov 3,4 %.</w:t>
      </w:r>
    </w:p>
    <w:p>
      <w:pPr>
        <w:pStyle w:val="Normal"/>
        <w:spacing w:lineRule="auto" w:line="288" w:before="0" w:after="240"/>
        <w:jc w:val="both"/>
        <w:rPr/>
      </w:pPr>
      <w:r>
        <w:rPr>
          <w:rFonts w:cs="Arial"/>
        </w:rPr>
        <w:t xml:space="preserve">Fiskalni položaj se za leto 2024 opredeljuje tudi z nominalno rastjo nacionalno financiranih neto primarnih izdatkov (izdatki brez izdatkov za obresti, cikličnih izdatkov za brezposelnost, EU sredstev, enkratnih izdatkov in prihodkov ter upoštevajoč vpliv diskrecijskih ukrepov na prihodkovni strani). V letu 2024 je rast nacionalno financiranih neto primarnih izdatkov pod priporočano rastjo 5,5 % in znaša 2,3 %. </w:t>
      </w:r>
    </w:p>
    <w:p>
      <w:pPr>
        <w:pStyle w:val="Normal"/>
        <w:spacing w:lineRule="auto" w:line="288" w:before="0" w:after="240"/>
        <w:jc w:val="both"/>
        <w:rPr/>
      </w:pPr>
      <w:r>
        <w:rPr>
          <w:rFonts w:cs="Arial"/>
        </w:rPr>
        <w:t>Med priporočili državam je bilo določeno tudi, da se ohranja ali raste raven nacionalno financiranih investiciji in omejuje rast tekočih izdatkov. Z načrti za leto 2024 je ocenjeno, da bo rast tekočih izdatkov nižja od srednjeročne rasti nominalnega potencialnega BDP.</w:t>
      </w:r>
    </w:p>
    <w:p>
      <w:pPr>
        <w:pStyle w:val="Normal"/>
        <w:spacing w:lineRule="auto" w:line="288" w:before="0" w:after="240"/>
        <w:jc w:val="both"/>
        <w:rPr/>
      </w:pPr>
      <w:r>
        <w:rPr>
          <w:rFonts w:cs="Arial"/>
        </w:rPr>
        <w:t>V letu 2024 je  rast izdatkov (ob izvzetju enkratnih, skladno z metodologijo Evropske komisije) pod srednjeročno nominalno rastjo potencialnega BDP (obe merili rasti izdatkov sta skladni, tako nova zahteva iz specifičnega priporočila kot predhodno uveljavljeno merilo rasti odhodkov) . Pomembno je tudi, da je vlada v Predlogu zakona o izvrševanju proračunov Republike Slovenije za leti 2024 in 2025 predlagala ukrepe, ki omejujejo rast izdatkov. Med drugim je vlada predlagala, da naj se transferji ne bi usklajevali z inflacijo.</w:t>
      </w:r>
    </w:p>
    <w:p>
      <w:pPr>
        <w:pStyle w:val="Normal"/>
        <w:spacing w:lineRule="auto" w:line="288" w:before="0" w:after="240"/>
        <w:jc w:val="both"/>
        <w:rPr>
          <w:rFonts w:cs="Arial"/>
        </w:rPr>
      </w:pPr>
      <w:r>
        <w:rPr>
          <w:rFonts w:cs="Arial"/>
        </w:rPr>
        <w:t xml:space="preserve">Zgornja meja obsega izdatkov je nad izračunanim razponom ocen, ki jih opravi Fiskalni svet, zaradi ukrepov za odpravljanje posledic poplav. Za leto 2025 vlada trenutno ni predvidela sprememb, predvsem zaradi še neznanih natančnih rešitev glede novih fiskalnih pravil na ravni EU. Trenutno je predvideno, da bo država morala narediti fiskalni načrt za obdobje 4 let, ki ga bo lahko podaljšala za tri leta zaradi investiciji in reform. Vlada bo prihodnje leto pripravila fiskalno strategijo oziroma srednjeročni fiskalni načrt, ki bo vključeval ukrepe za postopno konsolidacijo in spodbujal nadaljnjo rast. </w:t>
      </w:r>
    </w:p>
    <w:p>
      <w:pPr>
        <w:pStyle w:val="Normal"/>
        <w:spacing w:lineRule="auto" w:line="288" w:before="0" w:after="240"/>
        <w:jc w:val="both"/>
        <w:rPr/>
      </w:pPr>
      <w:r>
        <w:rPr>
          <w:rFonts w:cs="Arial"/>
        </w:rPr>
        <w:t xml:space="preserve">Fiskalni svet ugotavlja, da prevladujejo negativna makroekonomska tveganja, tveganja morebitnih odstopanj pri oceni javnofinančnih posledic popoplavne sanacije, tveganja zaradi nerealističnih projekcij ter da se ne naslavljajo številni izzivi, kot so demografske spremembe.  </w:t>
      </w:r>
    </w:p>
    <w:p>
      <w:pPr>
        <w:pStyle w:val="Normal"/>
        <w:spacing w:lineRule="auto" w:line="288" w:before="0" w:after="240"/>
        <w:jc w:val="both"/>
        <w:rPr/>
      </w:pPr>
      <w:r>
        <w:rPr>
          <w:rFonts w:cs="Arial"/>
        </w:rPr>
        <w:t>Vlada v Osnutku proračunskega načrta 2024 obravnava negotovosti in tveganja za fiskalno napoved. V osnovi izračuni za tveganja javnofinančnih napovedi izhajajo iz opredelitve tveganj v Jesenski napovedi UMAR 2023 in tveganj, ki jih opredeljujejo druge mednarodne institucije. Za analizo morebitnih odstopanj od fiskalnih napovedi so ocenjeni različni hipotetični scenariji, ki kažejo vpliv spremembe ekonomskih dejavnikov na javne finance. Prav tako so izračunana morebitna nihanja napovedi javnofinančnih prihodkov ob morebitni nižji ali višji realizirani rasti nominalnega BDP. Ob predpostavki nespremenjenih politik bi bili, v primeru 1 o.t. nižje ali višje realizirane nominalne rasti BDP v tem in prihodnjem letu, prihodki sektorja država nižji za 0,6 % oziroma višji in 1,2 %.</w:t>
      </w:r>
    </w:p>
    <w:p>
      <w:pPr>
        <w:pStyle w:val="Normal"/>
        <w:spacing w:lineRule="auto" w:line="288" w:before="0" w:after="240"/>
        <w:jc w:val="both"/>
        <w:rPr/>
      </w:pPr>
      <w:r>
        <w:rPr>
          <w:rFonts w:cs="Arial"/>
        </w:rPr>
        <w:t>V Osnutku proračunskega načrta 2024 so opredeljene tudi ključne usmeritve sprememb na področju pokojninskega sistema. Bodo pa prihodnje leto v srednjeročni fiskalni načrt vključene nove dolgoročne projekcije izdatkov, povezanih s staranjem in tako še dodatno naslovljeni s tem povezanimi izzivi, ki jih vlada naslavlja s predlogi sprememb na pokojninskem področju.</w:t>
      </w:r>
    </w:p>
    <w:p>
      <w:pPr>
        <w:pStyle w:val="Normal"/>
        <w:keepNext w:val="true"/>
        <w:spacing w:lineRule="auto" w:line="288" w:before="0" w:after="240"/>
        <w:jc w:val="both"/>
        <w:rPr>
          <w:rFonts w:cs="Arial"/>
          <w:i/>
          <w:i/>
          <w:iCs/>
        </w:rPr>
      </w:pPr>
      <w:r>
        <w:rPr>
          <w:rFonts w:cs="Arial"/>
          <w:i/>
          <w:iCs/>
        </w:rPr>
        <w:t>Dolg sektorja država</w:t>
      </w:r>
    </w:p>
    <w:p>
      <w:pPr>
        <w:pStyle w:val="Normal"/>
        <w:keepNext w:val="true"/>
        <w:spacing w:lineRule="auto" w:line="288" w:before="0" w:after="240"/>
        <w:jc w:val="both"/>
        <w:rPr/>
      </w:pPr>
      <w:r>
        <w:rPr>
          <w:rFonts w:cs="Arial"/>
        </w:rPr>
        <w:t>Fiskalni svet v oceni navaja, da se bo delež dolga sektorja država v BDP v naslednjem letu še zniževal, a bo prihodnje leto ostal nad predkrizno ravnijo, kar ocenjuje kot razmeroma visoko, zato naj bi se ob zaostrenih pogojih financiranja stroški financiranja dolga v prihodnje višali. V zvezi z navedenim vlada pojasnjuje, da je Slovenija glede višine javnega dolga v razmerju do BDP podpovprečno zadolžena država v EU in evro območju (v nadaljnjem besedilu: EA). Z vidika statične presoje dolg sektorja države v višini 72,3 % BDP konec leta 2022 še naprej ostaja izrazito pod povprečjem EU (84 % BDP) in EA (91,5 % BDP). Z vidika dinamične presoje pa Slovenija znižuje javni dolg v % BDP hitreje, kot to velja za povprečje držav EU in EA. V letu 2019 je bil javni dolg Slovenije za 18,6 o.t. BDP nižji od povprečja EA in za 12,3 o.t. BDP nižji od povprečja EU. Za konec leta 2024 se slovenski dolg sektorja država v razmerju do BDP ocenjuje v višini, ki je nižja od povprečja EA za 21,0 o.t. BDP in povprečja EU za 13,7 o.t. BDP.</w:t>
      </w:r>
    </w:p>
    <w:p>
      <w:pPr>
        <w:pStyle w:val="Normal"/>
        <w:spacing w:lineRule="auto" w:line="288" w:before="0" w:after="240"/>
        <w:jc w:val="both"/>
        <w:rPr/>
      </w:pPr>
      <w:r>
        <w:rPr>
          <w:rFonts w:cs="Arial"/>
        </w:rPr>
        <w:t>Stopnja zadolženosti države v razmerju do BDP je ključen makroekonomski kazalnik in prav zato vlada načrtuje nadaljnje zniževanje dolga na 69,9 % BDP konec leta 2023 in na 68,9 % ob koncu leta 2024. To je strateškega pomena z vidika ohranitve ugodnih bonitetnih ocen, in sicer s strani S&amp;P: AA- / Fitch: A / Moody's: A3 in DBRS: AH, vse s stabilnimi izgledi. Stabilni izgled za razvoj bonitetne ocene pri posamičnih kreditnih ocenah bonitetnih agencij označuje, da agencije kot najbolj verjetno ocenjujejo, da bodo v srednjeročnem obdobju ocene kreditnega tveganja države ostale nespremenjene. Slovenija s tem krepi odpornost na rast kreditnega pribitka v strukturi obrestne mere, tj. v tistem delu obrestne mere, ki je državi lasten in ima vpliv nanj. V začetku leta 2023 je kreditni pribitek 10-letne slovenske obveznice nad nemško referenčno 10-letno obveznico nakupne strani znašal 126 bazičnih točk, 16. 10. 2023 pa znaša 110 bazičnih točk.</w:t>
      </w:r>
    </w:p>
    <w:p>
      <w:pPr>
        <w:pStyle w:val="Normal"/>
        <w:spacing w:lineRule="auto" w:line="288" w:before="0" w:after="240"/>
        <w:jc w:val="both"/>
        <w:rPr>
          <w:rFonts w:cs="Arial"/>
          <w:i/>
          <w:i/>
          <w:iCs/>
        </w:rPr>
      </w:pPr>
      <w:r>
        <w:rPr>
          <w:rFonts w:cs="Arial"/>
          <w:i/>
          <w:iCs/>
        </w:rPr>
        <w:t>Projekcije prihodkov in izdatkov sektorja država</w:t>
      </w:r>
    </w:p>
    <w:p>
      <w:pPr>
        <w:pStyle w:val="Normal"/>
        <w:spacing w:lineRule="auto" w:line="288" w:before="0" w:after="240"/>
        <w:jc w:val="both"/>
        <w:rPr/>
      </w:pPr>
      <w:r>
        <w:rPr>
          <w:rFonts w:cs="Arial"/>
        </w:rPr>
        <w:t>Fiskalni svet ugotavlja, da je projekcija investicijskih izdatkov v bilanci sektorja država za leto 2023 še naprej optimistična, kar utemeljuje s podatkom, da so investicije sektorja država v prvi polovici letošnjega leta znašale 5,4 % BDP, po projekcijah pa naj bi v celem letu 2023 znašale 6,3 % BDP, kar naj bi impliciralo izrazito pospešitev rasti v drugi polovici letošnjega leta. Vlada pojasnjuje, da bo ocenjena rast investicij sektorja država v letu 2023 posledica različnih dejavnikov. Z letom 2023 se zaključuje črpanje sredstev večletnega finančnega okvira EU 2014–2020, ob hkratni porabi sredstev Mehanizma za okrevanje in odpornost. Na rast investicijskih izdatkov v tekočem letu bodo vplivali višji izdatki tako na ravni državnega proračuna in občin kot tudi drugih enot sektorja država, predvsem s področja železniške infrastrukture, prav tako pa tudi izdatki za investicije, ki bodo posledica odprave škode po poplavah avgusta 2023. Predpostavki, da je povprečna rast investicij sektorja država v drugi polovici leta v povprečju višja kot v prvi polovici, pa pritrjujejo tudi podatki realizacije SURS v obdobju 2020–2022.</w:t>
      </w:r>
    </w:p>
    <w:p>
      <w:pPr>
        <w:pStyle w:val="Normal"/>
        <w:spacing w:lineRule="auto" w:line="288" w:before="0" w:after="240"/>
        <w:jc w:val="both"/>
        <w:rPr>
          <w:rFonts w:cs="Arial"/>
        </w:rPr>
      </w:pPr>
      <w:r>
        <w:rPr>
          <w:rFonts w:cs="Arial"/>
        </w:rPr>
        <w:t xml:space="preserve">Fiskalni svet v primerjavi ocene obsega vseh interventnih ukrepov med državnim proračunom in sektorjem država navaja večjo razliko predvsem na področju covid-19 ukrepov. Na sliki na strani 29 tako Fiskalni svet navaja podatke za obdobje 2020–2025 za sektor država v skupni višini 5,390 milijarde evrov, kar ni v skladu s podatki, ki so bili Fiskalnemu svetu posredovani dne 4. 10. 2023 s strani Ministrstva za finance. Celotni obseg izdatkov z naslova covid-19 ukrepov, ki je bil upoštevan ob pripravi Osnutka proračunskega načrta 2024 (ocena obsega ukrepov, posredovanih tudi Evropski komisiji), je namreč znašal 5,763 milijarde evrov na ravni sektorja država. Pri tem vlada poudarja, da v omenjenem znesku, skladno s metodološkimi pravili oziroma pravili konsolidacije na ravni skupin enot sektorja država, niso vključeni izdatki iz B bilance državnega proračuna, ki so bili v letih 2020–2022 namenjeni povečanju namenskega premoženja javnih skladov (Javnega sklada RS za spodbujanje podjetništva in Slovenskega regionalno razvojnega sklada), ter dana posojila za financiranje gospodarskih subjektov na področju cestnih prevozov. Skupni obseg covid-19 izdatkov B bilance, ki torej deloma pojasni izvor nastalih razlik v omenjeni primerjavi, je v obravnavanem obdobju znašal 140 milijonov evrov. </w:t>
      </w:r>
    </w:p>
    <w:p>
      <w:pPr>
        <w:pStyle w:val="Normal"/>
        <w:spacing w:lineRule="auto" w:line="288" w:before="0" w:after="240"/>
        <w:jc w:val="both"/>
        <w:rPr/>
      </w:pPr>
      <w:r>
        <w:rPr>
          <w:rFonts w:cs="Arial"/>
        </w:rPr>
        <w:t>Nadalje se ob dejstvu, da se je s 1. 4. 2023 spremenila obravnava virusa covid-19 in se ta od tedaj dalje obravnava enako kot druge okužbe dihal , posledično v projekciji izdatkov sektorja država za leti 2024 in 2025 odhodki za testiranja, cepljenja in izolacije niso načrtovali v okviru covid-19 ukrepov. Poleg tega ima državni proračun za leto 2023 širše načrtovano proračunsko rezervo za razne izjemne in nepredvidljive dogodke, medtem ko projekcija izdatkov države po ESA metodologiji temelji na podlagi trenutne in že bolj znane realizacije ter posledično realnejši oceni ukrepov do konca tekočega leta. V Osnutku proračunskega načrta 2024, posredovanega Evropski komisiji, je iz naslova interventnih oziroma covid-19 ukrepov v letu 2023 načrtovanih 260 milijonov evrov, kar je okoli 110 milijonov evrov manj, kot je bilo prvotno predvidenih izdatkov za ta namen v sklopu rezerve. Ob upoštevanju navedenih razlogov in ob pravilnem izhodišču covid-19 ukrepov v bilanci sektorja države (tj. 5,76 milijard evrov po metodologiji ESA za leta 2020-2023) lahko torej v glavnini pojasnimo nastale razlike v primerjavi s proračunskimi podatki, ki jih v Oceni za obdobje 2020–2025 za državni proračun navaja Fiskalni svet v višini dobrih 6 milijard evrov.</w:t>
      </w:r>
    </w:p>
    <w:p>
      <w:pPr>
        <w:pStyle w:val="Normal"/>
        <w:spacing w:lineRule="auto" w:line="288" w:before="0" w:after="240"/>
        <w:jc w:val="both"/>
        <w:rPr>
          <w:rFonts w:cs="Arial"/>
        </w:rPr>
      </w:pPr>
      <w:r>
        <w:rPr>
          <w:rFonts w:cs="Arial"/>
        </w:rPr>
        <w:t>Navedbe Fiskalnega sveta glede rasti prihodkov od trošarin in dohodnine so podrobneje pojasnjene nadaljevanju.</w:t>
      </w:r>
    </w:p>
    <w:p>
      <w:pPr>
        <w:pStyle w:val="Normal"/>
        <w:spacing w:lineRule="auto" w:line="288" w:before="0" w:after="240"/>
        <w:jc w:val="both"/>
        <w:rPr/>
      </w:pPr>
      <w:r>
        <w:rPr>
          <w:rFonts w:cs="Arial"/>
          <w:i/>
          <w:iCs/>
        </w:rPr>
        <w:t>Priprava projekcij prihodkov in odhodkov državnega proračuna</w:t>
      </w:r>
    </w:p>
    <w:p>
      <w:pPr>
        <w:pStyle w:val="Normal"/>
        <w:spacing w:lineRule="auto" w:line="288" w:before="0" w:after="240"/>
        <w:jc w:val="both"/>
        <w:rPr/>
      </w:pPr>
      <w:r>
        <w:rPr>
          <w:rFonts w:cs="Arial"/>
        </w:rPr>
        <w:t xml:space="preserve">Sanacija avgustovskih poplav je zahtevala preusmeritev prioritet vlade in načrtovanje sredstev državnega proračuna za ukrepe, povezane z odpravo posledic poplav. Vlada je do 17. 10. 2023 za pomoč prebivalcem, občinam in gospodarstvu zagotovila 521 milijonov evrov in od tega iz državnega proračuna izplačala 185 milijonov evrov za pomoč in sanacijo posledic katastrofalnih poplav. </w:t>
      </w:r>
    </w:p>
    <w:p>
      <w:pPr>
        <w:pStyle w:val="Normal"/>
        <w:spacing w:lineRule="auto" w:line="288" w:before="0" w:after="240"/>
        <w:jc w:val="both"/>
        <w:rPr/>
      </w:pPr>
      <w:r>
        <w:rPr>
          <w:rFonts w:cs="Arial"/>
        </w:rPr>
        <w:t xml:space="preserve">Za zagotovitev dela sredstev za financiranje škode in obnove po poplavah in plazovih je Zakon o interventnih ukrepih za odpravo posledic poplav in zemeljskih plazov iz avgusta 2023 (Uradni list RS, št. 95/23) uvedel obvezni solidarnostni prispevek za obnovo Slovenije, za katerega se pričakuje letni prihodek v višini 160 milijonov evrov (dve leti). Poleg solidarnostnega prispevka pričakujemo tudi sredstva iz solidarnostnega sklada EU, in sicer 100 milijonov evrov v letu 2023, 200 milijonov evrov v letu 2024 in 100 milijonov evrov v letu 2025. </w:t>
      </w:r>
    </w:p>
    <w:p>
      <w:pPr>
        <w:pStyle w:val="Normal"/>
        <w:spacing w:lineRule="auto" w:line="288" w:before="0" w:after="240"/>
        <w:jc w:val="both"/>
        <w:rPr/>
      </w:pPr>
      <w:r>
        <w:rPr>
          <w:rFonts w:cs="Arial"/>
        </w:rPr>
        <w:t>Do sedaj je bilo v proračun Republike Slovenije vplačanih 1 milijon evrov donacij. Vlada na prihodkovni strani načrtuje tudi o druge začasne ukrepe, kot npr. davek na bilančno vsoto bank in hranilnic, višje dividende družb v državnem lastništvu, itd. Vlada je kot ukrep na prihodkovni strani že pripravila tudi predlog, da se uskladitev olajšav in lestvice za odmero dohodnine za leto 2024 ne opravi.</w:t>
      </w:r>
    </w:p>
    <w:p>
      <w:pPr>
        <w:pStyle w:val="Normal"/>
        <w:spacing w:lineRule="auto" w:line="288" w:before="0" w:after="240"/>
        <w:jc w:val="both"/>
        <w:rPr/>
      </w:pPr>
      <w:r>
        <w:rPr>
          <w:rFonts w:cs="Arial"/>
        </w:rPr>
        <w:t xml:space="preserve">V povezavi z ustanovitvijo posebnega solidarnostnega sklada Fiskalni svet opozarja, da imajo izvenproračunski skladi precej prednosti, a vsebujejo tudi precej pasti za vzdržno delovanje javnih financ. Fiskalni svet meni, da je ena od pomembnih pomanjkljivosti izvenproračunskih skladov zmanjšan nadzor nad njihovim delovanjem, ki je povezan tudi z zmanjšano preglednostjo, kar lahko veča tveganja za zagotavljanje vzdržnih javnih financ. Fiskalni svet ugotavlja tudi, da se že obstoječi proračunski skladi v Sloveniji soočajo s pomanjkanjem transparentnosti, na hibe v njihovem delovanju pa opozarja Računsko sodišče Republike Slovenije. </w:t>
      </w:r>
    </w:p>
    <w:p>
      <w:pPr>
        <w:pStyle w:val="Normal"/>
        <w:spacing w:lineRule="auto" w:line="288" w:before="0" w:after="240"/>
        <w:jc w:val="both"/>
        <w:rPr/>
      </w:pPr>
      <w:r>
        <w:rPr>
          <w:rFonts w:cs="Arial"/>
        </w:rPr>
        <w:t xml:space="preserve">Vlada pojasnjuje, da si v zvezi s financiranjem ukrepov za odpravo posledic naravne nesreče, ki je prizadela Slovenijo, prizadeva vzpostaviti pravne podlage, ki bodo zagotavljale transparentno porabo sredstev. Pri zagotavljanju transparentnosti porabe sredstev za odpravo posledic poplav in plazov, tako ne bo ključno, ali se bodo sredstva zagotavljala v finančnih načrtih predlagateljev finančnih načrtov ali v proračunskem skladu, saj bo vzpostavljena javna objava vseh dodeljenih sredstev. Tako tudi Predlog zakona o izvrševanju proračunov Republike Slovenije za leti 2024 in 2025 za namene, povezane z odpravo posledic naravnih nesreč, izrecno določa, da se sredstva za financiranje teh ukrepov zagotavljajo na podprogramu 230403 – Sredstva za pomoč ob naravnih nesrečah, to pa pomeni, da se na ta način zagotavlja dodatno transparentnost.  </w:t>
      </w:r>
    </w:p>
    <w:p>
      <w:pPr>
        <w:pStyle w:val="Normal"/>
        <w:spacing w:lineRule="auto" w:line="288" w:before="0" w:after="240"/>
        <w:jc w:val="both"/>
        <w:rPr/>
      </w:pPr>
      <w:r>
        <w:rPr>
          <w:rFonts w:cs="Arial"/>
        </w:rPr>
        <w:t xml:space="preserve">Fiskalni svet navaja, da proračunski dokumenti, ki so bili predloženi v oceno Fiskalnemu svetu, kljub dejstvu, da se fiskalna politika sooča s številnimi izzivi in negotovostmi, niso dovolj verodostojni, so nepopolni ter ne omogočajo priprave ocene spoštovanja fiskalnih pravil na način, ki bi bil skladen z Zakonom o fiskalnem pravilu (Uradni list RS, št. 55/15, 177/20 – popr. in 129/22). Posledično Fiskalni svet ugotavlja, da je predlog proračunov nerealističen zlasti v oceni realizacije proračuna za leto 2023, na kar je Fiskalni svet opozarjal v vseh postopkih, ki so se nanašali na sprejemanje oziroma spreminjanje proračunov za to leto. </w:t>
      </w:r>
    </w:p>
    <w:p>
      <w:pPr>
        <w:pStyle w:val="Normal"/>
        <w:spacing w:lineRule="auto" w:line="288" w:before="0" w:after="240"/>
        <w:jc w:val="both"/>
        <w:rPr/>
      </w:pPr>
      <w:r>
        <w:rPr>
          <w:rFonts w:cs="Arial"/>
        </w:rPr>
        <w:t xml:space="preserve">Ob upoštevanju, da termin verodostojna listina pomeni lastnost avtentičnega oziroma pristnost, je prav zaradi teh značilnosti težko trditi, da proračunski dokumenti niso verodostojni, saj se nanašajo na prihodnost, ki pa je, kot večkrat pojasnjeno v odzivu, negotova, saj temelji na ocenah. Proračunski dokumenti nastajajo v času, ko se proračun za prihodnje leto šele načrtuje in ne gre za dokumente, ki izražajo izvršena dejstva. Načrtovanje proračuna države nastaja v negotovih razmerah in primerih izjemnih okoliščin, ki so državo prizadele do takšne mere, da mora spremeniti zastavljene prioritete ter cilje in strategijo politike prilagoditi na način, da se v čim krajšem času sanirajo posledice poplav in plazov. Ni dvoma, da v času priprave proračunskih dokumentov še niso znane finančne razsežnosti povzročene škode, znane so zgolj predhodne ocene, to pa pomeni tudi, da bodo v končni oceni škode odstopanja tako navzgor kot navzdol. Vse navedeno je terjalo, da se del sredstev za obnovo po poplavah in plazovih izkazuje v rezervah pri Ministrstvu za finance, saj jim zaradi preuranjenosti ni bilo mogoče določiti namena porabe. Pri tem velja ponovno poudariti, da bo ukrepanje države začasno ciljno usmerjeno in sorazmerno, veljavni zakoni pa onemogočajo, da bi se sredstva namenjena odpravi naravne nesreče porabljala za namene, ki z naravnimi nesrečami niso povezani. </w:t>
      </w:r>
    </w:p>
    <w:p>
      <w:pPr>
        <w:pStyle w:val="Normal"/>
        <w:spacing w:lineRule="auto" w:line="288" w:before="0" w:after="240"/>
        <w:jc w:val="both"/>
        <w:rPr/>
      </w:pPr>
      <w:r>
        <w:rPr>
          <w:rFonts w:cs="Arial"/>
        </w:rPr>
        <w:t xml:space="preserve">Fiskalni svet navaja tudi, da so ocene prihodkov iz naslova trošarin v letih 2024 in 2025 pripravljene konzervativno, medtem ko rast prihodkov od dohodnine označi kot optimistično. Vlada pojasnjuje, da je bilo ob pripravi proračunov za leti 2024 in 2025 na strani prihodkov pomembno vključiti ukrepe, ki so prispevali k višji oceni predvidenih prihodkov. Tako je zadnja novela Zakona o dohodnini (Uradni list RS, št. 158/22), ki je začela veljati 1. 1. 2023, vplivala na prihodke iz naslova dohodnine v letih 2024 in 2025. Uveljavitev te novele je v prvi vrsti pripomogla k povečanju prihodkov v omenjenih letih, saj je ukinila postopno zviševanje splošne olajšave in s tem letno zmanjšala izpad prihodkov za okoli 160 milijonov evrov. Optimistična ocena prihodkov iz naslova dohodnine pa izhaja tudi iz napovedi UMAR, ki ocenjuje, da se bo rast zaposlenosti še postopno poviševala, ob tem da pa še vedno obstaja večji pritisk na rast plač. Vsekakor obstajajo določene negotovosti, ki so povezane tudi z gospodarskimi razmerami v mednarodnem okolju in poslabšanjem aktivnosti ter nenazadnje tudi s širšimi gospodarskimi posledicami nedavne naravne nesreče. </w:t>
      </w:r>
    </w:p>
    <w:p>
      <w:pPr>
        <w:pStyle w:val="Normal"/>
        <w:spacing w:lineRule="auto" w:line="288" w:before="0" w:after="240"/>
        <w:jc w:val="both"/>
        <w:rPr>
          <w:rFonts w:cs="Arial"/>
        </w:rPr>
      </w:pPr>
      <w:r>
        <w:rPr>
          <w:rFonts w:cs="Arial"/>
        </w:rPr>
        <w:t>Prihodki iz naslova trošarin zasledujejo različne politike in med njimi se sicer v zadnjih dveh letih skuša zasledovati predvsem zniževanje maloprodajnih cen energentov ter tako omiliti posledice visokih cen, ki so  prizadele gospodinjstva in gospodarstvo. Kljub vsemu pa je ena izmed pomembnih politik vlade tudi zasledovanje okoljskih in podnebnih ciljev, kar pomeni, da z zniževanjem prihodkov vlada z ukrepi na področju trošarinske politike pozitivno vpliva na bolj racionalno rabo fosilnih goriv in s tem spodbuja preusmerjanje na rabo obnovljivih virov energije.</w:t>
      </w:r>
    </w:p>
    <w:p>
      <w:pPr>
        <w:pStyle w:val="Normal"/>
        <w:spacing w:lineRule="auto" w:line="288" w:before="0" w:after="240"/>
        <w:jc w:val="both"/>
        <w:rPr>
          <w:rFonts w:cs="Arial"/>
        </w:rPr>
      </w:pPr>
      <w:r>
        <w:rPr>
          <w:rFonts w:cs="Arial"/>
        </w:rPr>
        <w:t xml:space="preserve">V zvezi z oceno Fiskalnega sveta, da sta zlasti projekciji transferjev posameznikom in gospodinjstvom in transferjev v sklada socialnega zavarovanja podcenjeni, upoštevajoč uskladitve transferjev z inflacijo in pokojnin po zakonsko določeni formuli ter naraščajočega negativnega učinka ukinitve dopolnilnega zdravstvenega zavarovanja, vlada pojasnjuje, da je v Predlogu zakona o izvrševanju proračunov Republike Slovenije za leti 2024 in 2025 predlagano, da se transferji posameznikom in gospodinjstvom ter plače javnih uslužbencev v letu 2024 ne usklajujejo. </w:t>
      </w:r>
    </w:p>
    <w:p>
      <w:pPr>
        <w:pStyle w:val="Normal"/>
        <w:spacing w:lineRule="auto" w:line="288" w:before="0" w:after="240"/>
        <w:jc w:val="both"/>
        <w:rPr/>
      </w:pPr>
      <w:r>
        <w:rPr>
          <w:rFonts w:cs="Arial"/>
        </w:rPr>
        <w:t>Vlada pojasnjuje, da se v letošnjem letu izteče rok za zaključek projektov, ki so sofinancirani iz sredstev Evropske kohezijske politike 2014–2020. Kot izhaja iz Izvedbenega načrta operativnega programa, ki ga pripravi Ministrstvo za kohezijo in regionalni razvoj in ki predstavlja osnovo za načrtovanje odhodkov in prihodkov državnega proračuna, so za letošnje leto načrtovani odhodki v višini 773 milijonov evrov. Znesek 773 milijonov evrov vključuje tudi izdatke za sofinanciranje t.i. rezervnih projektov v višini slabih 300 milijonov evrov ter izdatke, ki so financirani iz sredstev React-EU v višini 189 milijonov evrov. Realizacija odhodkov na dan 16. 10. 2023 znaša 320 milijonov evrov oziroma 41,4 % načrtovanih odhodkov. Izkušnje preteklih let so pokazale, da se prav v zadnjih dveh mesecih koledarskega leta realizira preko 40 % letne realizacije, zato ocenjujemo, da njihova napoved ni bistveno precenjena.</w:t>
      </w:r>
    </w:p>
    <w:p>
      <w:pPr>
        <w:pStyle w:val="Normal"/>
        <w:spacing w:lineRule="auto" w:line="288" w:before="0" w:after="240"/>
        <w:jc w:val="both"/>
        <w:rPr/>
      </w:pPr>
      <w:r>
        <w:rPr>
          <w:rFonts w:cs="Arial"/>
        </w:rPr>
        <w:t>Za leto 2024 so iz naslova Evropske kohezijske politike načrtovana sredstva v višini 351,6 milijona evrov, od tega za programsko obdobje 2014-2020 61,4 milijona evrov ter 290,2 milijona evrov za programsko obdobje 2021-2027. Glede na to, da je Ministrstvo za kohezijo in regionalni razvoj za operacije, ki so jih prizadele avgustovske poplave, podaljšalo rok za njihov zaključek do 31. 12. 2023, se v državnem proračunu v letu 2024 pričakujejo izplačila po teh operacijah v višini 61,4 milijonov evrov.</w:t>
      </w:r>
    </w:p>
    <w:p>
      <w:pPr>
        <w:pStyle w:val="Normal"/>
        <w:spacing w:lineRule="auto" w:line="288" w:before="0" w:after="240"/>
        <w:jc w:val="both"/>
        <w:rPr/>
      </w:pPr>
      <w:r>
        <w:rPr>
          <w:rFonts w:cs="Arial"/>
        </w:rPr>
        <w:t xml:space="preserve">Glede načrtovanja porabe sredstev evropske kohezijske politike 2021-2027 vlada pojasnjuje, da je Ministrstvo za kohezijo in regionalni razvoj posredniškim telesom že izdalo prve odločitve o podpori v skupni vrednosti 33,4 milijona evrov prispevka Skupnosti, v obravnavi  pa so tudi že nove vloge v višini dobrih 60 milijonov evrov. </w:t>
      </w:r>
    </w:p>
    <w:p>
      <w:pPr>
        <w:pStyle w:val="Normal"/>
        <w:spacing w:lineRule="auto" w:line="288" w:before="0" w:after="240"/>
        <w:jc w:val="both"/>
        <w:rPr/>
      </w:pPr>
      <w:r>
        <w:rPr>
          <w:rFonts w:cs="Arial"/>
        </w:rPr>
        <w:t xml:space="preserve">V letošnjem letu je bil Evropski komisiji posredovan drugi zahtevek za plačilo iz Mehanizma za okrevanje in odpornost, ki vključuje drugi in tretji obrok nepovratnih sredstev in prvi obrok posojil (s strani Evropske komisije ocenjena bruto vrednost zahtevka je 614,4 milijonaevrov), zato ocenjujemo, da tudi v letu 2024 načrtovani znesek ni optimističen. Naslednji zahtevek za plačilo (ki bi lahko vključeval četrti obrok nepovratnih sredstev in drugi obrok posojil) je v fazi priprave, kot tudi usklajevanje utemeljitev doseganja mejnikov in ciljev z Evropsko komisijo. </w:t>
      </w:r>
    </w:p>
    <w:p>
      <w:pPr>
        <w:pStyle w:val="Normal"/>
        <w:spacing w:lineRule="auto" w:line="288" w:before="0" w:after="240"/>
        <w:jc w:val="both"/>
        <w:rPr>
          <w:rFonts w:cs="Arial"/>
          <w:i/>
          <w:i/>
        </w:rPr>
      </w:pPr>
      <w:r>
        <w:rPr>
          <w:rFonts w:cs="Arial"/>
          <w:i/>
        </w:rPr>
        <w:t>Zaključek</w:t>
      </w:r>
    </w:p>
    <w:p>
      <w:pPr>
        <w:pStyle w:val="Normal"/>
        <w:spacing w:lineRule="auto" w:line="288" w:before="0" w:after="240"/>
        <w:jc w:val="both"/>
        <w:rPr>
          <w:rFonts w:cs="Arial"/>
          <w:iCs/>
        </w:rPr>
      </w:pPr>
      <w:r>
        <w:rPr>
          <w:rFonts w:cs="Arial"/>
          <w:iCs/>
        </w:rPr>
        <w:t>Fiskalna politika v prihodnjih letih je prilagojena odločnemu ukrepanju po naravnih nesrečah v letu 2023. To se odraža v javnofinančnih ciljih, hkrati pa se vlada zavezuje k transparentnosti porabe sredstev za obnovo. Skladno z dogovorom z Evropsko komisijo se enkratni izdatki prvič priznajo z avgustom 2023. To bo vplivalo na izračun fiskalnega napora, ki bo zaradi izločenih enkratnih ukrepov izboljšan. Vlada meni, da bo skladno s s metodologijo EU izračunan fiskalni napor zadosten, posledično pa tudi, da se s tem sledi zahtevam nacionalnega fiskalnega pravila. Vlada se zaveda tudi srednjeročnih izzivov javnih financ in bo spomladi 2024, ko bo znanih več relevantnih dejstev v povezavi z morebitno prenovo fiskalnih pravil EU, pripravila podrobnejši srednjeročni fiskalni načrt. Glede na navedeno vlada predlaga, da Državni zbor Republike Slovenije sprejme predloge vseh proračunskih dokumentov.</w:t>
      </w:r>
    </w:p>
    <w:p>
      <w:pPr>
        <w:pStyle w:val="Normal"/>
        <w:rPr/>
      </w:pPr>
      <w:r>
        <w:rPr>
          <w:rStyle w:val="Ngstarinserted"/>
          <w:rFonts w:eastAsia="Arial"/>
        </w:rPr>
        <w:t xml:space="preserve"> </w:t>
      </w:r>
    </w:p>
    <w:sectPr>
      <w:headerReference w:type="default" r:id="rId2"/>
      <w:headerReference w:type="first" r:id="rId3"/>
      <w:footnotePr>
        <w:numFmt w:val="decimal"/>
      </w:footnotePr>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Republika">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vropska komisija, maj 2023 in Organizacija za ekonomsko sodelovanje in razvoj, junij 2023.</w:t>
      </w:r>
    </w:p>
  </w:footnote>
  <w:footnote w:id="3">
    <w:p>
      <w:pPr>
        <w:pStyle w:val="Footnote"/>
        <w:rPr/>
      </w:pPr>
      <w:r>
        <w:rPr>
          <w:rStyle w:val="FootnoteCharacters"/>
        </w:rPr>
        <w:footnoteRef/>
      </w:r>
      <w:r>
        <w:rPr>
          <w:lang w:val="it-IT"/>
        </w:rPr>
        <w:t xml:space="preserve"> </w:t>
      </w:r>
      <w:r>
        <w:rPr/>
        <w:t>V septembrski izdaji napovedi ni posebej napovedi za Slovenijo.</w:t>
      </w:r>
    </w:p>
  </w:footnote>
  <w:footnote w:id="4">
    <w:p>
      <w:pPr>
        <w:pStyle w:val="Footnote"/>
        <w:rPr/>
      </w:pPr>
      <w:r>
        <w:rPr>
          <w:rStyle w:val="FootnoteCharacters"/>
        </w:rPr>
        <w:footnoteRef/>
      </w:r>
      <w:r>
        <w:rPr/>
        <w:t xml:space="preserve"> </w:t>
      </w:r>
      <w:r>
        <w:rPr>
          <w:lang w:val="en-GB"/>
        </w:rPr>
        <w:t>Report on Public Finances in EMU 2015, European Commission, Directorate-General for Economic and Financial Affairs, Institutional Paper 014 , 2015.</w:t>
      </w:r>
    </w:p>
  </w:footnote>
  <w:footnote w:id="5">
    <w:p>
      <w:pPr>
        <w:pStyle w:val="Footnote"/>
        <w:rPr/>
      </w:pPr>
      <w:r>
        <w:rPr>
          <w:rStyle w:val="FootnoteCharacters"/>
        </w:rPr>
        <w:footnoteRef/>
      </w:r>
      <w:r>
        <w:rPr/>
        <w:t xml:space="preserve"> </w:t>
      </w:r>
      <w:r>
        <w:rPr/>
        <w:t>https://data.consilium.europa.eu/doc/document/ST-11156-2023-INIT/sl/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Gregorčičeva 20–25, Sl-1001 Ljubljana</w:t>
      <w:tab/>
      <w:t>T: +386 1 478 10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rPr>
        <w:rFonts w:cs="Arial"/>
        <w:sz w:val="16"/>
      </w:rPr>
    </w:pPr>
    <w:r>
      <w:rPr>
        <w:rFonts w:cs="Arial"/>
        <w:sz w:val="16"/>
      </w:rPr>
      <w:tab/>
      <w:t>F: +386 1 478 1607</w:t>
    </w:r>
  </w:p>
  <w:p>
    <w:pPr>
      <w:pStyle w:val="Header"/>
      <w:tabs>
        <w:tab w:val="clear" w:pos="4320"/>
        <w:tab w:val="left" w:pos="5112" w:leader="none"/>
        <w:tab w:val="right" w:pos="8640" w:leader="none"/>
      </w:tabs>
      <w:spacing w:lineRule="exact" w:line="240"/>
      <w:rPr>
        <w:rFonts w:cs="Arial"/>
        <w:sz w:val="16"/>
      </w:rPr>
    </w:pPr>
    <w:r>
      <w:rPr>
        <w:rFonts w:cs="Arial"/>
        <w:sz w:val="16"/>
      </w:rPr>
      <w:tab/>
      <w:t>E: gp.gs@gov.si</w:t>
    </w:r>
  </w:p>
  <w:p>
    <w:pPr>
      <w:pStyle w:val="Header"/>
      <w:tabs>
        <w:tab w:val="clear" w:pos="4320"/>
        <w:tab w:val="left" w:pos="5112" w:leader="none"/>
        <w:tab w:val="right" w:pos="8640" w:leader="none"/>
      </w:tabs>
      <w:spacing w:lineRule="exact" w:line="240"/>
      <w:rPr>
        <w:rFonts w:cs="Arial"/>
        <w:sz w:val="16"/>
      </w:rPr>
    </w:pPr>
    <w:r>
      <w:rPr>
        <w:rFonts w:cs="Arial"/>
        <w:sz w:val="16"/>
      </w:rPr>
      <w:tab/>
      <w:t>http://www.vlada.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Arial" w:hAnsi="Arial" w:cs="Arial"/>
    </w:rPr>
  </w:style>
  <w:style w:type="character" w:styleId="WW8Num11z1">
    <w:name w:val="WW8Num11z1"/>
    <w:qFormat/>
    <w:rPr>
      <w:rFonts w:ascii="Arial" w:hAnsi="Arial" w:eastAsia="Calibri"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2Znak">
    <w:name w:val="Telo besedila 2 Znak"/>
    <w:qFormat/>
    <w:rPr>
      <w:rFonts w:ascii="Arial" w:hAnsi="Arial" w:cs="Arial"/>
      <w:szCs w:val="24"/>
      <w:lang w:val="en-US"/>
    </w:rPr>
  </w:style>
  <w:style w:type="character" w:styleId="Ngstarinserted">
    <w:name w:val="ng-star-inserted"/>
    <w:qFormat/>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480" w:before="0" w:after="120"/>
    </w:pPr>
    <w:rPr>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4"/>
      <w:szCs w:val="20"/>
    </w:rPr>
  </w:style>
  <w:style w:type="paragraph" w:styleId="Odstavekseznama">
    <w:name w:val="Odstavek seznama"/>
    <w:basedOn w:val="Normal"/>
    <w:qFormat/>
    <w:pPr>
      <w:spacing w:lineRule="atLeast" w:line="260"/>
      <w:ind w:left="708" w:hanging="0"/>
    </w:pPr>
    <w:rPr>
      <w:lang w:val="en-U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Footnote">
    <w:name w:val="Footnote Text"/>
    <w:basedOn w:val="Normal"/>
    <w:pPr>
      <w:spacing w:lineRule="auto" w:line="240"/>
    </w:pPr>
    <w:rPr>
      <w:rFonts w:ascii="Calibri" w:hAnsi="Calibri" w:eastAsia="Calibri" w:cs="Calibr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5:15:00Z</dcterms:created>
  <dc:creator>Sabina Podržaj</dc:creator>
  <dc:description/>
  <cp:keywords/>
  <dc:language>en-US</dc:language>
  <cp:lastModifiedBy>Erika Fratnik Brajdih</cp:lastModifiedBy>
  <cp:lastPrinted>2010-07-16T09:41:00Z</cp:lastPrinted>
  <dcterms:modified xsi:type="dcterms:W3CDTF">2023-10-19T15:15:00Z</dcterms:modified>
  <cp:revision>2</cp:revision>
  <dc:subject/>
  <dc:title>Številka:</dc:title>
</cp:coreProperties>
</file>